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ПАМЯТКА ТУРИСТУ, ВЫЕЗЖАЮЩЕМУ НА ОТДЫХ В ТАИЛАНД</w:t>
      </w:r>
    </w:p>
    <w:p>
      <w:pPr>
        <w:pStyle w:val="Normal"/>
        <w:ind w:left="-900" w:firstLine="540"/>
        <w:jc w:val="center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</w:r>
    </w:p>
    <w:p>
      <w:pPr>
        <w:pStyle w:val="Normal"/>
        <w:ind w:left="-900" w:firstLine="540"/>
        <w:jc w:val="center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к договору от «____»_____________20__г.</w:t>
      </w:r>
    </w:p>
    <w:p>
      <w:pPr>
        <w:pStyle w:val="Normal"/>
        <w:ind w:left="-900" w:firstLine="540"/>
        <w:jc w:val="center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</w:r>
    </w:p>
    <w:p>
      <w:pPr>
        <w:pStyle w:val="Normal"/>
        <w:ind w:left="-900" w:firstLine="540"/>
        <w:jc w:val="center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Уважаемые господа!</w:t>
      </w:r>
    </w:p>
    <w:p>
      <w:pPr>
        <w:pStyle w:val="Normal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</w:r>
    </w:p>
    <w:p>
      <w:pPr>
        <w:pStyle w:val="Normal"/>
        <w:ind w:left="-900" w:firstLine="540"/>
        <w:jc w:val="both"/>
        <w:rPr>
          <w:b/>
          <w:b/>
          <w:bCs/>
          <w:i/>
          <w:i/>
          <w:sz w:val="21"/>
          <w:szCs w:val="21"/>
          <w:lang w:eastAsia="ru-RU"/>
        </w:rPr>
      </w:pPr>
      <w:r>
        <w:rPr>
          <w:b/>
          <w:bCs/>
          <w:i/>
          <w:sz w:val="21"/>
          <w:szCs w:val="21"/>
          <w:lang w:eastAsia="ru-RU"/>
        </w:rPr>
        <w:t>В ПАМЯТКЕ ТУРИСТУ мы разместили самые необходимые сведения о стране и правилах пребывания в ней. Это поможет вам избежать конфликтных ситуаций и наслаждаться отдыхом в полной мере. Туроператор «Три Кита» делает все возможное, чтобы обеспечить вам солнечное настроение, яркие впечатления и приятные воспоминания об отпуске!</w:t>
      </w:r>
    </w:p>
    <w:p>
      <w:pPr>
        <w:pStyle w:val="Normal"/>
        <w:ind w:left="-900" w:firstLine="540"/>
        <w:jc w:val="both"/>
        <w:rPr>
          <w:b/>
          <w:b/>
          <w:bCs/>
          <w:i/>
          <w:i/>
          <w:sz w:val="21"/>
          <w:szCs w:val="21"/>
          <w:lang w:eastAsia="ru-RU"/>
        </w:rPr>
      </w:pPr>
      <w:r>
        <w:rPr>
          <w:b/>
          <w:bCs/>
          <w:i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С 2017 г. на территории Таиланда строго запрещены ввоз, использование, хранение и ношение электронных сигарет и их аналогов, а также специальных жидкостей для этих устройств. Нарушителей ждет штраф и/или тюремное заключение сроком до 10 лет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Географическое положение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Таиланд расположен в Юго-Восточной Азии, на полуостровах Индокитай и Малакка, с запада омывается Андаманским морем с востока Сиамским заливом Южно-Китайского моря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Климат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Климат Таиланда тропический, муссонный, с высокой относительной влажностью. Среднегодовая температура +28–30o С, средняя влажность воздуха – 50 %. В центральной части страны где расположен Бангкок – 3 сезона: жаркий (март–май), дождливый (июнь–октябрь) и прохладный (ноябрь–февраль). Сезон дождей на острове Пхукет – с сентября по ноябрь, на острове Самуи – с ноября по февраль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Валюта</w:t>
      </w:r>
      <w:r>
        <w:rPr>
          <w:sz w:val="21"/>
          <w:szCs w:val="21"/>
          <w:lang w:eastAsia="ru-RU"/>
        </w:rPr>
        <w:br/>
        <w:t>Денежная единица – бат. В обращении находятся банкноты достоинством 20, 50, 100, 500, 1000 бат и монеты 1 (белого цвета), 2 (белого и жёлтого цвета), 5 (белого цвет а), 10 (биметаллическая) бат и 25 и 50 сатангов (жёлтого цвета)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Часовой пояс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Разница во времени с Москвой составляет плюс 4 часа, а с последнего воскресенья марта по последнее воскресенье октября опережает московское на 3 часа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Язык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Официальный язык – тайский. Также употребляются китайский и малайский, около 10 % населения говорит по-английски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Население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 основном состоит: этнические тайцы и лаосцы (~80 %), этнические китайцы ~10%. Остальные жители – малайцы, хмонги, кхмеры и вьетнамцы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94,6 % жителей Таиланда исповедуют буддизм, 4,6 % составляют мусульмане – в основном это малайцы, проживающие на юге страны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 </w:t>
      </w:r>
      <w:r>
        <w:rPr>
          <w:b/>
          <w:bCs/>
          <w:sz w:val="21"/>
          <w:szCs w:val="21"/>
          <w:lang w:eastAsia="ru-RU"/>
        </w:rPr>
        <w:t>Часы работы банков и магазинов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ремя работы банков с 8.00 до 15.30 в рабочие дни, в них наиболее выгодный курс. Существует сеть обменных пунктов, они работают с 8.30 до 20.00, однако курс в них менее выгоден. В некоторых обменных пунктах не принимают американские стодолларовые купюры, выпущенные до 1996 г. Крупные купюры в 50–100 долларов меняются по более выгодному курсу. Сдача не выдаётся, поэтому поменять можно только полную сумму. В крупных городах и туристских зонах к оплате принимаются основные кредитные карты: Visa, American Express, Maste Card и другие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Магазины работают с 8.00 до 20.00. В Таиланде действует система небольших универсальных магазинов «Seven-Eleven» и «Family Mart», работающих круглосуточно. Если в магазине покупки оплачиваются кредитной картой, то вводится наценка 3–5% от стоимости товара. Фиксированные цены на товары только в универмагах и крупных магазинах, на рынках цены ниже, торг возможен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Питание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Знатоки-гурманы признают тайскую кухню одной из лучших в мире. Однако большинство блюд тайской кухни невероятно острые. Заказывая блюдо в ресторане, желательно предупредить официанта, и тогда он принесет соус в отдельной пиале. Но даже если момент будет упущен, не стоит запивать жгучие соусы водой, надеясь защитить себя от кулинарной экзотики. Лучше брать пример с тайцев – есть побольше риса. В большинстве ресторанов Вы найдете меню и сможете объясниться на английском языке. В ресторанах принято оставлять чаевые в размере 15– 5 бат или 5–10% от стоимости заказа (конечно, только в том случае, если у Вас нет претензий к качеству обслуживания)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Вода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оду из-под крана на территории Таиланда пить нельзя!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Как позвонить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Для телефонных переговоров удобно использовать бесплатные sim-карточки, которые выдаются по приезду. Позвонить из России в Таиланд – 0066 + код города + номер абонента; из Таиланда в Россию – 007 + код города + номер абонента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Транспорт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Такси</w:t>
      </w:r>
      <w:r>
        <w:rPr>
          <w:sz w:val="21"/>
          <w:szCs w:val="21"/>
          <w:lang w:eastAsia="ru-RU"/>
        </w:rPr>
        <w:br/>
        <w:t>В Таиланде несколько типов такси: машины с шашечками, «тук-тук» и мототакси. Обычные такси делятся на две категории. Первая – это машины, в которых надо договариваться о стоимости проезда при посадке. Вторая категория – машины со счётчиками и надписью: TAXI METER. При посадке произнесите: «Taxi meter», и водитель тут же включит счетчик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«Тук-тук» – трёхколесные крытые мотороллеры или пикапы, оснащённые для перевозки пассажиров. Стоимость поездки рекомендуем оговорить до посадки («тук-туки» не оснащены счётчиками). Не забывайте торговаться!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Мототакси – это передвижение на мотобайке. В целях безопасности пассажиру обязательно выдается шлем. Такая поездка стоит немного дороже, чем в «тук-туке», однако с водителем всегда можно поторговаться.</w:t>
        <w:br/>
        <w:t>Рекомендуем взять визитную карточку отеля (или спички) с указанием адреса гостиницы на тайском языке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Автобусы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 Таиланде разветвлённая сеть междугородних автобусов. Это довольно дешевый и комфортный вид транспорта. В Бангкоке можно использовать городские автобусы. Старайтесь садиться в автобус с кондиционером. Автобусы же, предназначенные для долгих путешествий, всегда прекрасно оборудованы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Водное сообщение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 Таиланде хорошо развиты паромные переправы. Экспресс-катерами можно добраться до провинции Краби, островов Самуи, Пхи Пхи и Ланта. Но во время шторма и в сезон дождей морское сообщение материка с островами практически полностью прекращается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Также не следует рисковать и отправляться в ночное плавание на небольших судёнышках, поскольку радары, к сожалению, установлены только на крупных судах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Рекомендуем посмотреть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Бангкок – современный город, где с не бурлит деловая жизнь. В столице располагаются самые старые здания – Королевский Дворец, храм Изумрудного Будды и другие исторические памятники. В их числе остатки городской стены XIX века и первые жилые постройки. В деловом центре города скрывается самый большой в ЮВА океанариум Siam Ocean World. Вечером можно отправиться в круиз по реке Чао Прайя. В Паттайе – можно посмотреть храмовый комплекс Ват Ян, китайский музей, наскальное изображение Будды, деревню длинношеих. А также съездить на экскурсии в мини Сиам, в парк Камней и крокодиловую ферму, в тропический сад Нонг Нуч и на коралловый остров Ко Лан. Посетить различные шоу-программы. Отдыхая на о. Самуи, можно посетить национальный морской парк Анг Тонг, который состоит из более чем 40 островов разного размера и форм. На о. Пхукет – рекомендуем посмотреть буддийский храм Ват Чалонг. Острова Пхи Пхи известны на весь мир своими фантастическими пляжами, отличными возможностями для ныряния с маской и погружением с аквалангом, а также необычайно красивыми скалами вулканического происхождения. Полный перечень экскурсий Вы получите у Вашего гида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Правила поведения в общественных местах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Поведение в общественных местах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Тайцы не пожимают друг другу руки. Они сводят ладони вместе, держа их перед собой, как христиане во время молитвы. Считается неприличным указывать на кого-либо ногой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Для тайцев голова – главная часть тела и в буквальном, и в переносном смысле слова. Поэтому они не одобряют, когда посторонние притрагиваются к голове даже дружеским жестом. Не приветствуется чрезмерное проявление чувств между мужчиной и женщиной в общественных местах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Потеря самообладания и повышение голоса в той или иной ситуации расцениваются как отсутствие хороших манер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Местные жители обращаются друг к другу по имени, а передним добавляют слово «кхун» (эквивалентно нашим словам «господин», «госпожа»)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Поведение в культовых местах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Одеваться следует опрятно и сдержанно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Не допускается появление в храме без рубашки, в шортах, укороченных брюках, мини-юбках и другой открытой одежде Прогуливаться обутыми позволительно вне храма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Буддийским монахам запрещено прикасаться к женщине или принимать что-либо из ее рук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Tax free в Таиланде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Система получения НДС (tax free) в Тайланде достаточно развита. Тайланд не обслуживается международной организацией Global Refund, что даёт определенные плюсы – дело в том, что организация Global Refund не возвращает иностранным покупателям НДС в полном объеме, удерживая из суммы НДС определённые суммы. В Таиланде же практикуется полный возврат НДС иностранцам при вывозе товаров за рубеж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Что нужно сделать в Тайланде, чтобы оформить и получить tax free?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Необходимо знать, что термин tax free в Тайланде не практикуется и спрашивать про tax free у продавцов в магазине бесполезно. Вместо слов tax free в Королевстве используется термин VAT Refund (произносится «ват рефанд») – это точное название на английском словосочетания «возврат НДС»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Оформление VAT Refund (tax free) производится во всех крупных магазинах Таиланда. Как правило, это делается в специальных отделах типа Customer Service (обслуживание покупателей), а не прямо на кассе. Рекомендуем сразу узнать у продавца, где оформляется VAT Refund. В небольших магазинах возврат НДС может не производиться – лучше всегда заранее уточнить этот аспект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Для оформления бланка VAT Refund требуется паспорт покупателя. Tax free в Таиланде мож ет быть выписан при условии совершения покупок на сумму более 2 000 батов, при этом обратите внимание, что для получения tax free при выезде из Тайланда необходимо, чтобы общая стоимость товаров по всем чекам tax free была больше 5 000 батов. То есть при предъявлении одного чека на сумму, например, в 3000 батов, в возврате НДС на вы езде Вам будет отказано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Чек tax free в Тайланде называется VAT Refund Application for Tourist form (P.P. 10) и представляет собой бланк жёлтого цвета формата А4, к которому прикрепляется оригинальный чек магазина.</w:t>
        <w:br/>
        <w:t>Процедура получения tax free в аэропорту достаточно проста: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• </w:t>
      </w:r>
      <w:r>
        <w:rPr>
          <w:sz w:val="21"/>
          <w:szCs w:val="21"/>
          <w:lang w:eastAsia="ru-RU"/>
        </w:rPr>
        <w:t>до регистрации (и сдачи багажа) необходимо посетить офис VAT Refund в аэропорту и поставить у таможенного офице- ра штамп на все оформленные чеки Tax Free. Сделать это нужно обязательно, поскольку без штампа выплата произ водится не будет. Сдавать вещи в багаж не рекомендуется так как офицер таможни может потребовать у Вас предъя- вить ему товары, вывозимые из Тайланда и значащиеся в че ках. Это в обязательном порядке касается любого товара превышающего по стоимости 8 – 10 000 батов и по усмо- трению для прочих товаров. По окончании процедуры все вещи можно сдавать в багаж;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• </w:t>
      </w:r>
      <w:r>
        <w:rPr>
          <w:sz w:val="21"/>
          <w:szCs w:val="21"/>
          <w:lang w:eastAsia="ru-RU"/>
        </w:rPr>
        <w:t>после полученя штампа на чеках tax free, регистрации и  паспортного контроля, уже в зоне вылета и магазинов беспошлинной торговли необходимо проследовать к специальным стойкам с надписью VAT Refund, где и будет непосредственно произведён возврат Вам суммы НДС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За услуги по оформлению и обработке документов и чеков tax free берется фиксированная сумма 100 батов, вычитаемая из общей суммы, полагающейся к возврату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Сумма к возврату, превышающая 30 000 батов, не выдается на личными и может быть возвращена только в виде чека или перевода на счёт платёжной карты типа VISA или Mastercard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Документы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Перечень документов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Перед отъездом в путешествие просим Вас проверить наличие следующих докумен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-900" w:firstLine="540"/>
        <w:jc w:val="both"/>
        <w:rPr/>
      </w:pPr>
      <w:r>
        <w:rPr>
          <w:b/>
          <w:bCs/>
          <w:sz w:val="21"/>
          <w:szCs w:val="21"/>
          <w:lang w:eastAsia="ru-RU"/>
        </w:rPr>
        <w:t>заграничные паспорта</w:t>
      </w:r>
      <w:r>
        <w:rPr>
          <w:sz w:val="21"/>
          <w:szCs w:val="21"/>
          <w:lang w:eastAsia="ru-RU"/>
        </w:rPr>
        <w:t> отправляющихся в поездку. Все дети, выезжающие за пределы РФ, должны иметь собственный, надлежащим образом оформленный паспорт. Исключением являются дети, вписанные в загранпаспорта родителей, выданные до 1 марта 2010 года (до окончания срока действия паспортов). Если дети вписаны в паспорт одного из родителей (с 14 лет наличие личного ЗП обязательно), даже при наличии одинаковой фамилии родителей и несовершеннолетнего ребенка, при отсутствии документа, подтверждающего родство, ребенку будет отказано в выезде из РФ. Если ребенок, не достигший 18-летнего возраста, путешествует без сопровождения родителей, он должен иметь нотариально заверенное согласие родителей на выезд несовершеннолетнего гражданина из РФ с указанием срока действия и государства (государств), которые он намерен посет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Заблаговременно проверяйте срок действия Ваших паспортов, который должен быть не менее 6 месяцев с момента предполагаемого выезда из стр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авиабиле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-900" w:firstLine="540"/>
        <w:jc w:val="both"/>
        <w:rPr/>
      </w:pPr>
      <w:r>
        <w:rPr>
          <w:b/>
          <w:bCs/>
          <w:sz w:val="21"/>
          <w:szCs w:val="21"/>
          <w:lang w:eastAsia="ru-RU"/>
        </w:rPr>
        <w:t>туристические путевки (ваучеры)</w:t>
      </w:r>
      <w:r>
        <w:rPr>
          <w:sz w:val="21"/>
          <w:szCs w:val="21"/>
          <w:lang w:eastAsia="ru-RU"/>
        </w:rPr>
        <w:t>, подтверждающие Ваше право на получение туристических услуг, которые Вы выбрали и оплатили. Их необходимо предъявить в гостинице при засел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страховые сертифика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свидетельство о рождении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-900" w:firstLine="540"/>
        <w:jc w:val="both"/>
        <w:rPr/>
      </w:pPr>
      <w:r>
        <w:rPr>
          <w:b/>
          <w:bCs/>
          <w:sz w:val="21"/>
          <w:szCs w:val="21"/>
          <w:lang w:eastAsia="ru-RU"/>
        </w:rPr>
        <w:t>оригинал доверенности от обоих родителей. </w:t>
      </w:r>
      <w:r>
        <w:rPr>
          <w:sz w:val="21"/>
          <w:szCs w:val="21"/>
          <w:lang w:eastAsia="ru-RU"/>
        </w:rPr>
        <w:t>Если ребенок, не достигший 18-летнего возраста, путешествует без сопровождения родителей, он должен иметь нотариально заверенное согласие обоих родителей на выезд с указанием срока действия и стран, которые он намерен посети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-900" w:firstLine="540"/>
        <w:jc w:val="both"/>
        <w:rPr/>
      </w:pPr>
      <w:r>
        <w:rPr>
          <w:b/>
          <w:bCs/>
          <w:sz w:val="21"/>
          <w:szCs w:val="21"/>
          <w:lang w:eastAsia="ru-RU"/>
        </w:rPr>
        <w:t>водительские права международного образца</w:t>
      </w:r>
      <w:r>
        <w:rPr>
          <w:sz w:val="21"/>
          <w:szCs w:val="21"/>
          <w:lang w:eastAsia="ru-RU"/>
        </w:rPr>
        <w:t>, если планируете брать автотранспорт напрокат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Внимание! </w:t>
      </w:r>
      <w:r>
        <w:rPr>
          <w:sz w:val="21"/>
          <w:szCs w:val="21"/>
          <w:lang w:eastAsia="ru-RU"/>
        </w:rPr>
        <w:br/>
        <w:t>Если ребенок, не достигший 18-летнего возраста, путешествует с одним из родителей, ему необходимо иметь при себе оригинал свидетельства о рождении. Согласно ФЗ 114, ст.20-21 нотариально заверенное согласие от второго родителя на выезд в данном случае не требуется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Страховой полис 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Страховой полис включает организацию и оплату следующих услуг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медицинские расх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расходы по медицинской транспортиров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репатриацию тела в случае смерти Застрахованн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необходимость досрочного возвращения Застрахованного в экстренной ситу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необходимость эвакуации детей, сопровождающих Застрахованн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предоставление административной помощи: передача экстренных сообщений при страховом случа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необходимость получения медицинской информации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Что делать, если Вы заболели в поездке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При наступлении страхового случая в первую очередь необходимо совершить звонок в сервисную компанию по телефонам, указанным в страховом сертификате, и зарегистрировать случай! Далее следовать указаниям координатора!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Для получения помощи ук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    </w:t>
      </w:r>
      <w:r>
        <w:rPr>
          <w:sz w:val="21"/>
          <w:szCs w:val="21"/>
          <w:lang w:eastAsia="ru-RU"/>
        </w:rPr>
        <w:t>полностью свои фамилию, имя, отчество, номер и срок действия страхового поли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    </w:t>
      </w:r>
      <w:r>
        <w:rPr>
          <w:sz w:val="21"/>
          <w:szCs w:val="21"/>
          <w:lang w:eastAsia="ru-RU"/>
        </w:rPr>
        <w:t>место, где он находится и номер телефона, по которому с ним незамедлительно свяжется представитель Страховщика или Сервисной комп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    </w:t>
      </w:r>
      <w:r>
        <w:rPr>
          <w:sz w:val="21"/>
          <w:szCs w:val="21"/>
          <w:lang w:eastAsia="ru-RU"/>
        </w:rPr>
        <w:t>а также дать подробное описание возникшей проблемы и вида требуемой помощи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Оператор Сервисной компании предоставит рекомендации Застрахованному по его дальнейшим действиям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При самостоятельном обращении туриста за медицинской помощью в медицинское учреждение, без согласования со страховой компанией, все расходы застрахованного полностью оплачиваются последним самостоятельно с последующим возмещением страховой компанией по возвращению на Родину. Ответственность за возникшие риски и проблемы возлагаются на туриста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Вылет и прилёт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 аэропорт Вы должны прибыть не менее, чем за 3 часа до вылета! Напоминаем, что регистрация заканчивается за 1 час до вылета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Для посадки на рейс Вам необходимо: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зарегистрироваться на рейс на СТОЙКЕ РЕГИСТРАЦИИ и получить посадочный талон. Номер СТОЙКИ РЕГИСТРАЦИИ указан на информационном табло напротив номера Вашего рейса. Все вопросы о номере Вашего места решаются ТОЛЬКО ЗДЕСЬ;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пройти таможенный контроль;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пройти пограничный контроль;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проследовать в самолет через ВЫХОД, номер которого указан в посадочном талоне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По прибытии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• </w:t>
      </w:r>
      <w:r>
        <w:rPr>
          <w:sz w:val="21"/>
          <w:szCs w:val="21"/>
          <w:lang w:eastAsia="ru-RU"/>
        </w:rPr>
        <w:t>самостоятельно пройдите паспортный контроль и зону таможни;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• </w:t>
      </w:r>
      <w:r>
        <w:rPr>
          <w:sz w:val="21"/>
          <w:szCs w:val="21"/>
          <w:lang w:eastAsia="ru-RU"/>
        </w:rPr>
        <w:t>в зале прилета Вас встретит представитель принимающей компании и проводит к автобусу, который доставит Вас в отель. Возможно, Вам придётся ожидать отправки автобуса до сбора всей группы;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• </w:t>
      </w:r>
      <w:r>
        <w:rPr>
          <w:sz w:val="21"/>
          <w:szCs w:val="21"/>
          <w:lang w:eastAsia="ru-RU"/>
        </w:rPr>
        <w:t>при индивидуальном трансфере представитель принимающей компании проводит Вас в автомобиль, который доставит Вас в отель (в этом случае гид не сопровождает туристов при переезде в отель);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• </w:t>
      </w:r>
      <w:r>
        <w:rPr>
          <w:sz w:val="21"/>
          <w:szCs w:val="21"/>
          <w:lang w:eastAsia="ru-RU"/>
        </w:rPr>
        <w:t>после или во время вашего расселения в отеле с Вами свяжется гид, который ответит на все интересующие Вас вопросы, предоставит Вам список телефонов сотрудников, описание экскурсий, а также сообщит время и место сборов, на котором Вы получите полную информацию относительно порядка пребывания в Таиланде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Убедительно просит не опаздывать в аэропорт к назначенному часу. Полученные Вами билеты не переписываются и не сдаются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Правила таможенного контроля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Если сумма вывозимой валюты превышает в эквиваленте 3000 долларов США, необходимо заполнить бланк таможенной декларации. Декларированию подлежит вся сумма вывозимой валюты.</w:t>
        <w:br/>
        <w:t>Ввоз любой валюты в Таиланд не ограничен. Декларированию подлежит сумма ввозимой валюты на сумму более 10 000 $. Декларация заполняется на английском языке. Вывоз национальной валюты ограничен – не более 500 бат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Сертификат о прививках туристам не требуется. При ввозе домашних животных необходимо предъявить ветеринарный сертификат с отметкой о прививке от бешенства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Беспошлинно можно ввезти до 200 сигарет, 50 сигар или 250 г табака, до 1 л крепких спиртных напитков, одну фото- и/или кинокамеру на человека, 5 неэкспонированных фотоплёнок, 3 видеокассеты, а также предметы и вещи личного пользования. Запрещён ввоз: продуктов животного и растительного происхождения, литературы непристойного содержания; оружия и боеприпасов – без разрешения Департамента полиции или местного муниципалитета, а также некоторых видов животных и рыб, некоторых видов фруктов, овощей и растений. Лица, провозящие наркотики, приговариваются к пожизненному заключению или смертной казни.</w:t>
        <w:br/>
        <w:t>Запрещен вывоз: золотых слитков, старинных статуй Будды (кроме шейных медальонов и небольших статуэток, которые вывозятся в ручной клади), драгоценных камней, платиновых украшений, слоновой кости и любых изделий из кожи и кости охраняемых животных, марок и антиквариата. Для вывоза изделий народного творчества требуется экспортная лицензия Департамента искусства. Её может выдать магазин, в котором сделана покупка Таможенная служба в аэропорту Бангкока довольно лояльна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 случае возникновения ЛЮБОЙ ПРОБЛЕМЫ, связанной с Вашим пребыванием в стране (трансфер, размещение в отеле, недостатки по обслуживанию в отеле, экскурсионное обслуживание и т.п.), просим немедленно связаться с нашим представителем по телефону из списка, который Вы получили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Меры предосторожности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Находясь за границей, необходимо проявлять элементарную бдительность, разумную осмотрительность и корректировать своё поведение в соответствии с окружающей обстановкой и традициями страны пребывания. Туристы обязаны соблюдать местные законы, нормы поведения, уважать культурные и религиозные обычаи. Несоблюдение законов может повлечь за собой привлечение к ответственности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В аэропорту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Никогда не теряйте из виду свой багаж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В гостинице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• </w:t>
      </w:r>
      <w:r>
        <w:rPr>
          <w:sz w:val="21"/>
          <w:szCs w:val="21"/>
          <w:lang w:eastAsia="ru-RU"/>
        </w:rPr>
        <w:t>не позволяйте лицам, которые не являются служащими отеля, принимать на себя заботу о вашем багаже;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• </w:t>
      </w:r>
      <w:r>
        <w:rPr>
          <w:sz w:val="21"/>
          <w:szCs w:val="21"/>
          <w:lang w:eastAsia="ru-RU"/>
        </w:rPr>
        <w:t>рекомендуем хранить документы, деньги и ценности, в том числе паспорта и авиабилеты, в сейфе отеля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На улице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Не следует носить с собой личные документы, их вполне заменит карточка отеля. Рекомендуем Вам всегда иметь при себе копии паспорта и страхового полиса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Не сообщайте посторонним номер Вашей комнаты в гостинице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 случае кражи или потери дорожных чеков или кредитных карточек, немедленно их заблокируйте, позвонив в свой банк Отказывайтесь от предложений цветов и других предметов так как такие действия могут быть направлены на то, чтобы отвлечь Ваше внимание и облегчить задачу вору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Отказывайтесь от услуг пошивочных ателье, которые часто встречаются на улице. Они шьют некачественную одежду вернуть депозит невозможно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Не покупайте ювелирные изделия и бытовую электронику на улице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На экскурсиях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• </w:t>
      </w:r>
      <w:r>
        <w:rPr>
          <w:sz w:val="21"/>
          <w:szCs w:val="21"/>
          <w:lang w:eastAsia="ru-RU"/>
        </w:rPr>
        <w:t>перед каждой экскурсией проверяйте наличие билетов именно на эту экскурсию;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• </w:t>
      </w:r>
      <w:r>
        <w:rPr>
          <w:sz w:val="21"/>
          <w:szCs w:val="21"/>
          <w:lang w:eastAsia="ru-RU"/>
        </w:rPr>
        <w:t>не опаздывайте на экскурсию. В ходе экскурсии приходите вовремя к назначенному гидом месту по ходу экскурсионной поездки;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• </w:t>
      </w:r>
      <w:r>
        <w:rPr>
          <w:sz w:val="21"/>
          <w:szCs w:val="21"/>
          <w:lang w:eastAsia="ru-RU"/>
        </w:rPr>
        <w:t>не оставляйте деньги и ценные вещи без присмотра. По окончании экскурсии не забывайте свои вещи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Отели (основные правила пребывания и проживания в отелях)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Расчётный час в отелях в день заезда – 14.00, время освобождения номера в день выезда – 12.00.</w:t>
        <w:br/>
        <w:t>При заселении многие отели требуют депозит в установленном размере за мини-бар, телефонные переговоры и т.д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Не допускается приносить в ресторан отеля собственные напитки и еду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Не допускается выносить за пределы ресторана отеля продукты, взятые со шведского стола без оплаты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Информацию об обратном трансфере Вы получите на встрече, которую проведет представитель туроператора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 день отъезда к 12 часам Вам необходимо освободить номер и произвести расчёты с отелем. Депозит возвращается, если вы не воспользовались оговоренными услугами, за которые он был оплачен.</w:t>
        <w:br/>
        <w:t>Если при размещении возникают какие-либо вопросы, то для их разрешения можно обратиться к администрации отеля и представителю нашей компании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Аренда автомобиля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зять автомобиль напрокат может турист, имеющий права международного образца, стаж вождения не менее 1-го года, страховку, кредитную карточку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Автомобиль напрокат можно взять в аэропорту, прокатных фирмах. Автомобиль обязательно должен быть застрахован. Будьте внимательны, если берёте напрокат мотоциклы, мотороллеры и скутера. Вся эта техника в большинстве случаев не застрахована. Рекомендуем воспользоваться советом нашего гида.</w:t>
        <w:br/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Непредвиденные обстоятельства (форс-мажор)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Если Вы попали в полицию, то не подписывайте никакие бумаги, потребуйте присутствия представителя посольства Российской Федерации и все переговоры ведите только при его участии.</w:t>
      </w:r>
    </w:p>
    <w:p>
      <w:pPr>
        <w:pStyle w:val="Normal"/>
        <w:shd w:fill="FFFFFF" w:val="clear"/>
        <w:suppressAutoHyphens w:val="false"/>
        <w:ind w:left="-900"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При утере заграничного паспорта необходимо заявить о случившемся в полицию, где обязательно должен быть составлен протокол о данном происшествии, один экземпляр которого выдается вам на руки для того, чтобы получить «свидетельство на возвращение» – документ, заменяющий паспорт.</w:t>
      </w:r>
    </w:p>
    <w:p>
      <w:pPr>
        <w:pStyle w:val="Normal"/>
        <w:ind w:left="-900" w:firstLine="540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</w:r>
    </w:p>
    <w:p>
      <w:pPr>
        <w:pStyle w:val="Normal"/>
        <w:ind w:left="-900" w:firstLine="540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</w:r>
    </w:p>
    <w:p>
      <w:pPr>
        <w:pStyle w:val="Normal"/>
        <w:ind w:left="-900" w:firstLine="540"/>
        <w:jc w:val="both"/>
        <w:rPr/>
      </w:pPr>
      <w:r>
        <w:rPr>
          <w:bCs/>
          <w:sz w:val="21"/>
          <w:szCs w:val="21"/>
          <w:lang w:eastAsia="ru-RU"/>
        </w:rPr>
        <w:t>Подпись __________________________________________/_______________/Дата «_____» _______ 20___г.</w:t>
      </w:r>
    </w:p>
    <w:p>
      <w:pPr>
        <w:pStyle w:val="Normal"/>
        <w:ind w:left="-900" w:firstLine="540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b/>
      <w:bCs/>
      <w:sz w:val="24"/>
      <w:szCs w:val="24"/>
    </w:rPr>
  </w:style>
  <w:style w:type="character" w:styleId="3">
    <w:name w:val=" Знак Знак3"/>
    <w:basedOn w:val="Style10"/>
    <w:qFormat/>
    <w:rPr>
      <w:sz w:val="36"/>
      <w:szCs w:val="36"/>
      <w:lang w:val="en-US" w:bidi="ar-SA"/>
    </w:rPr>
  </w:style>
  <w:style w:type="character" w:styleId="2">
    <w:name w:val=" Знак Знак2"/>
    <w:basedOn w:val="Style10"/>
    <w:qFormat/>
    <w:rPr>
      <w:b/>
      <w:bCs/>
      <w:i/>
      <w:iCs/>
      <w:emboss/>
      <w:color w:val="C0C0C0"/>
      <w:w w:val="150"/>
      <w:sz w:val="24"/>
      <w:szCs w:val="24"/>
      <w:lang w:val="en-US" w:bidi="ar-SA"/>
    </w:rPr>
  </w:style>
  <w:style w:type="character" w:styleId="1">
    <w:name w:val=" Знак Знак1"/>
    <w:basedOn w:val="Style10"/>
    <w:qFormat/>
    <w:rPr>
      <w:sz w:val="24"/>
      <w:szCs w:val="24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nseReference">
    <w:name w:val="Intense Reference"/>
    <w:basedOn w:val="Style10"/>
    <w:qFormat/>
    <w:rPr>
      <w:b/>
      <w:bCs/>
      <w:smallCaps/>
      <w:color w:val="000000"/>
      <w:spacing w:val="5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 Знак Знак"/>
    <w:basedOn w:val="Style10"/>
    <w:qFormat/>
    <w:rPr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left="-72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i/>
      <w:iCs/>
      <w:emboss/>
      <w:color w:val="C0C0C0"/>
      <w:w w:val="150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39:00Z</dcterms:created>
  <dc:creator>user</dc:creator>
  <dc:description/>
  <cp:keywords/>
  <dc:language>en-US</dc:language>
  <cp:lastModifiedBy>Anna</cp:lastModifiedBy>
  <dcterms:modified xsi:type="dcterms:W3CDTF">2018-01-18T04:39:00Z</dcterms:modified>
  <cp:revision>2</cp:revision>
  <dc:subject/>
  <dc:title>ПАМЯТКА ТУРИСТУ, ВЫЕЗЖАЮЩЕМУ В АНАПУ</dc:title>
</cp:coreProperties>
</file>